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</w:p>
    <w:tbl>
      <w:tblPr>
        <w:tblW w:w="3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9"/>
      </w:tblGrid>
      <w:tr>
        <w:trPr>
          <w:trHeight w:val="4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8"/>
          <w:szCs w:val="48"/>
        </w:rPr>
        <w:t>山东大学出版基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教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pacing w:val="53"/>
          <w:w w:val="100"/>
          <w:kern w:val="0"/>
          <w:sz w:val="32"/>
          <w:lang w:val="en-US" w:eastAsia="zh-CN"/>
        </w:rPr>
        <w:t>教材</w:t>
      </w:r>
      <w:r>
        <w:rPr>
          <w:rFonts w:ascii="仿宋_GB2312;仿宋" w:hAnsi="仿宋_GB2312;仿宋" w:cs="Times New Roman" w:eastAsia="仿宋_GB2312;仿宋"/>
          <w:color w:val="000000"/>
          <w:spacing w:val="53"/>
          <w:w w:val="100"/>
          <w:kern w:val="0"/>
          <w:sz w:val="32"/>
        </w:rPr>
        <w:t>名</w:t>
      </w:r>
      <w:r>
        <w:rPr>
          <w:rFonts w:ascii="仿宋_GB2312;仿宋" w:hAnsi="仿宋_GB2312;仿宋" w:cs="Times New Roman" w:eastAsia="仿宋_GB2312;仿宋"/>
          <w:color w:val="000000"/>
          <w:spacing w:val="1"/>
          <w:w w:val="100"/>
          <w:kern w:val="0"/>
          <w:sz w:val="32"/>
        </w:rPr>
        <w:t>称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53"/>
          <w:kern w:val="0"/>
          <w:sz w:val="32"/>
        </w:rPr>
        <w:t>学科分</w:t>
      </w:r>
      <w:r>
        <w:rPr>
          <w:rFonts w:ascii="仿宋_GB2312;仿宋" w:hAnsi="仿宋_GB2312;仿宋" w:eastAsia="仿宋_GB2312;仿宋"/>
          <w:color w:val="000000"/>
          <w:spacing w:val="1"/>
          <w:kern w:val="0"/>
          <w:sz w:val="32"/>
        </w:rPr>
        <w:t>类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</w:rPr>
        <w:t>申请人姓名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53"/>
          <w:kern w:val="0"/>
          <w:sz w:val="32"/>
        </w:rPr>
        <w:t>所在单</w:t>
      </w:r>
      <w:r>
        <w:rPr>
          <w:rFonts w:ascii="仿宋_GB2312;仿宋" w:hAnsi="仿宋_GB2312;仿宋" w:eastAsia="仿宋_GB2312;仿宋"/>
          <w:color w:val="000000"/>
          <w:spacing w:val="1"/>
          <w:kern w:val="0"/>
          <w:sz w:val="32"/>
        </w:rPr>
        <w:t>位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left="1256" w:firstLine="6"/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53"/>
          <w:kern w:val="0"/>
          <w:sz w:val="32"/>
        </w:rPr>
        <w:t>申请日</w:t>
      </w:r>
      <w:r>
        <w:rPr>
          <w:rFonts w:ascii="仿宋_GB2312;仿宋" w:hAnsi="仿宋_GB2312;仿宋" w:eastAsia="仿宋_GB2312;仿宋"/>
          <w:color w:val="000000"/>
          <w:spacing w:val="1"/>
          <w:kern w:val="0"/>
          <w:sz w:val="32"/>
        </w:rPr>
        <w:t>期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 xml:space="preserve">  </w:t>
      </w:r>
    </w:p>
    <w:p>
      <w:pPr>
        <w:pStyle w:val="Normal"/>
        <w:spacing w:lineRule="auto" w:line="600"/>
        <w:ind w:left="1256" w:firstLine="6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山东大学出版基金管理委员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月</w:t>
      </w:r>
    </w:p>
    <w:p>
      <w:pPr>
        <w:sectPr>
          <w:type w:val="nextPage"/>
          <w:pgSz w:w="11906" w:h="16838"/>
          <w:pgMar w:left="1429" w:right="1123" w:gutter="0" w:header="0" w:top="1502" w:footer="0" w:bottom="1400"/>
          <w:pgNumType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exact" w:line="567"/>
        <w:ind w:left="539" w:hanging="0"/>
        <w:jc w:val="center"/>
        <w:rPr>
          <w:rFonts w:ascii="Microsoft JhengHei" w:hAnsi="Microsoft JhengHei" w:eastAsia="Microsoft JhengHei" w:cs="宋体"/>
          <w:b/>
          <w:b/>
          <w:color w:val="000000"/>
          <w:kern w:val="0"/>
          <w:sz w:val="36"/>
          <w:szCs w:val="30"/>
          <w:u w:val="none"/>
          <w:lang w:val="en-US" w:eastAsia="zh-CN"/>
        </w:rPr>
      </w:pPr>
      <w:r>
        <w:rPr>
          <w:rFonts w:eastAsia="Microsoft JhengHei" w:cs="宋体" w:ascii="Microsoft JhengHei" w:hAnsi="Microsoft JhengHei"/>
          <w:b/>
          <w:color w:val="000000"/>
          <w:kern w:val="0"/>
          <w:sz w:val="36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264" w:leader="none"/>
          <w:tab w:val="left" w:pos="1987" w:leader="none"/>
          <w:tab w:val="left" w:pos="2709" w:leader="none"/>
        </w:tabs>
        <w:spacing w:lineRule="exact" w:line="567"/>
        <w:jc w:val="center"/>
        <w:rPr>
          <w:rFonts w:ascii="Microsoft JhengHei" w:hAnsi="Microsoft JhengHei"/>
          <w:b/>
          <w:b/>
          <w:color w:val="000000"/>
          <w:sz w:val="19"/>
        </w:rPr>
      </w:pPr>
      <w:r>
        <w:rPr>
          <w:rFonts w:ascii="Microsoft JhengHei" w:hAnsi="Microsoft JhengHei" w:eastAsia="Microsoft JhengHei"/>
          <w:b/>
          <w:color w:val="000000"/>
          <w:sz w:val="36"/>
        </w:rPr>
        <w:t>填表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本申请书用于山东大学出版基金申报、审批管理，填写前请认真阅读本须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一、山东大学出版基金申请书分教材版与专著版（含译著），本申请书为教材版，凡申请山东大学基金资助的教材，均需填写本申请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本申请书由基本信息表、申请人相关项目及成果、申报教材介绍、教材编写人员政治审查表、专家推荐意见书、申请人所在单位意见、本科生院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研究生院推荐意见、出版基金评审委员会审查意见、出版基金管理委员会审批意见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二、申请书填写要求文字简洁，表述清晰，数据详实；提供纸质文件时，用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纸双面打印，左侧装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三、封面及表格部分栏目填写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封面填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封面上方编号框不填；“学科分类”填写一级学科名称，如“世界史”“机械工程”；申请人姓名填写教材第一主编；“所在单位”填写学院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科研机构全称，如“山东大学文学院”“山东大学经济研究院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表格部分栏目填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教材名称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——应准确、简明反映教材内容，最多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个汉字（包括标点符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学科分类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——填写教材二级学科门类名称，如“产业经济学”“应用数学”，跨学科教材填写与其最接近的学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再版版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——若申报的教材项目为再版教材，请填写最新版次信息，如“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lang w:val="en-US" w:eastAsia="zh-CN" w:bidi="ar-SA"/>
        </w:rPr>
        <w:t>次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教材编写人员政治审查表填写：凡申报教材出版资助均应填写该表，若教材为多人编写，应当逐人填写，不能遗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五、专家推荐意见书须由与申报教材内容相关学科的、具有正高职称（含）以上的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少两位专家填写，推荐人不得是所申报教材的主编、副主编或参编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申请人所在单位意见填写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申报教材出版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由申请人所在单位填写具体明确意见，并经单位负责人签字，加盖单位党委公章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本科生院</w:t>
      </w: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研究生院推荐意见填写：申报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本科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生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教材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由本科生院填写推荐意见，并经单位负责人签字，加盖单位公章；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4"/>
          <w:szCs w:val="24"/>
          <w:lang w:val="en-US" w:eastAsia="zh-CN" w:bidi="ar-SA"/>
        </w:rPr>
        <w:t>申报研究生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教材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由研究生院填写推荐意见，并经单位负责人签字，加盖单位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、本表各栏除特别规定外，均可以自行加行、加页，注意保持页面完整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基本信息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04"/>
        <w:gridCol w:w="1688"/>
        <w:gridCol w:w="1245"/>
        <w:gridCol w:w="762"/>
        <w:gridCol w:w="422"/>
        <w:gridCol w:w="311"/>
        <w:gridCol w:w="724"/>
        <w:gridCol w:w="74"/>
        <w:gridCol w:w="7"/>
        <w:gridCol w:w="769"/>
        <w:gridCol w:w="468"/>
        <w:gridCol w:w="1432"/>
      </w:tblGrid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科分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申报字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千字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最终字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千字</w:t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否再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□  否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再版版次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版  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否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列教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□  否□</w:t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系列教材名称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材形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本科生教材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适用课程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学生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研究生教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适用课程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学生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材适用课程性质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公共基础课程  □基础课程  □其他</w:t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计划完成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月   日   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材是否来源项目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□    否□</w:t>
            </w:r>
          </w:p>
        </w:tc>
      </w:tr>
      <w:tr>
        <w:trPr>
          <w:trHeight w:val="737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来源项目名称及编号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费不足部分是否同意自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lang w:val="en-US" w:eastAsia="zh-CN"/>
              </w:rPr>
              <w:t>£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否同意根据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专家意见修改书稿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是□  否□</w:t>
            </w:r>
          </w:p>
        </w:tc>
      </w:tr>
      <w:tr>
        <w:trPr>
          <w:trHeight w:val="61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研究专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手机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 要 合 作 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研究专长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所在单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联系电话（手机）</w:t>
            </w:r>
          </w:p>
        </w:tc>
      </w:tr>
      <w:tr>
        <w:trPr>
          <w:trHeight w:val="6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二、相关项目及成果</w:t>
      </w:r>
    </w:p>
    <w:tbl>
      <w:tblPr>
        <w:tblW w:w="943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58"/>
        <w:gridCol w:w="1383"/>
        <w:gridCol w:w="1479"/>
        <w:gridCol w:w="204"/>
        <w:gridCol w:w="800"/>
        <w:gridCol w:w="826"/>
      </w:tblGrid>
      <w:tr>
        <w:trPr>
          <w:trHeight w:val="680" w:hRule="atLeast"/>
          <w:cantSplit w:val="true"/>
        </w:trPr>
        <w:tc>
          <w:tcPr>
            <w:tcW w:w="9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申请人承担过的国家级基金项目、教育部、科技部各类项目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 目 名 称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结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出版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5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申 请 人 历 年 已 出 版 的 直 接 相 关 教 材、著 作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著 作 名 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出版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申 请 人 近 两 年 内 发 表 的 相 关 论 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论 文 名 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发表期刊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8"/>
          <w:szCs w:val="28"/>
          <w:lang w:val="en-US" w:eastAsia="zh-CN"/>
        </w:rPr>
        <w:t>三、申报教材介绍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3"/>
      </w:tblGrid>
      <w:tr>
        <w:trPr>
          <w:trHeight w:val="17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教 材 内 容 简 介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简要介绍教材编写的理念、内容设计；教材特色与创新点（含落实习近平新时代中国特色社会主义思想进教材、课程思政等情况）；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 请 资 助 理 由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</w:rPr>
              <w:t>建议从创新性、社会影响力、市场前景等方面阐述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已 出 版 同 类 图 书 情 况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请注明同类图书的名称、作者、出版社、出版时间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成 果 进 度 及 实 施 计 划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四、教 材 编 写 人 员 政 治 审 查 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28"/>
        <w:gridCol w:w="1455"/>
        <w:gridCol w:w="1290"/>
        <w:gridCol w:w="1365"/>
        <w:gridCol w:w="1475"/>
      </w:tblGrid>
      <w:tr>
        <w:trPr>
          <w:trHeight w:val="7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编写身份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副主编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编人员</w:t>
            </w:r>
          </w:p>
        </w:tc>
      </w:tr>
      <w:tr>
        <w:trPr>
          <w:trHeight w:val="91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-62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单位党组织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备注：教材编写政治审查表（逐人填写）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五、专 家 推 荐 意 见 书 （一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72"/>
        <w:gridCol w:w="990"/>
        <w:gridCol w:w="1185"/>
        <w:gridCol w:w="990"/>
        <w:gridCol w:w="2141"/>
      </w:tblGrid>
      <w:tr>
        <w:trPr>
          <w:trHeight w:val="10837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本项目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术价值、应用价值、主要特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版价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行评价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领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9" w:right="1123" w:gutter="0" w:header="0" w:top="1502" w:footer="1123" w:bottom="1400"/>
          <w:pgNumType w:start="2"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六、专 家 推 荐 意 见 书 （二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72"/>
        <w:gridCol w:w="990"/>
        <w:gridCol w:w="1185"/>
        <w:gridCol w:w="990"/>
        <w:gridCol w:w="2141"/>
      </w:tblGrid>
      <w:tr>
        <w:trPr>
          <w:trHeight w:val="10837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对本项目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术价值、应用价值、主要特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版价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进行评价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领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七、申请人所在单位意见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7285" w:hRule="atLeast"/>
          <w:cantSplit w:val="true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须有具体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单位承诺以上填报内容真实、准确，教材内容无政治立场错误，并按规定进行了公示和异议处理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单位党委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八、本科生院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研究生院推荐意见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600" w:hRule="atLeast"/>
          <w:cantSplit w:val="true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九、出版基金评审委员会评审意见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208" w:hRule="atLeast"/>
          <w:cantSplit w:val="true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评审意见：</w:t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委员会主任签字：</w:t>
            </w:r>
          </w:p>
          <w:p>
            <w:pPr>
              <w:pStyle w:val="Normal"/>
              <w:spacing w:lineRule="atLeast" w:line="310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十、出版基金管理委员会审批意见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800" w:hRule="atLeast"/>
          <w:cantSplit w:val="true"/>
        </w:trPr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审批意见：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委员会主任签字：</w:t>
            </w:r>
          </w:p>
          <w:p>
            <w:pPr>
              <w:pStyle w:val="Normal"/>
              <w:spacing w:lineRule="atLeast" w:line="310"/>
              <w:ind w:firstLine="28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29" w:right="11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" w:after="0"/>
      <w:ind w:left="880" w:hanging="0"/>
      <w:jc w:val="center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" w:after="0"/>
      <w:ind w:left="880"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1:00Z</dcterms:created>
  <dc:creator>微软用户</dc:creator>
  <dc:description/>
  <dc:language>en-US</dc:language>
  <cp:lastModifiedBy>墨 尘</cp:lastModifiedBy>
  <cp:lastPrinted>2022-10-10T08:45:00Z</cp:lastPrinted>
  <dcterms:modified xsi:type="dcterms:W3CDTF">2024-07-04T03:08:31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5B0EA3C045899D4848955297A72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